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8"/>
          <w:szCs w:val="18"/>
        </w:rPr>
      </w:pPr>
      <w:r>
        <w:rPr>
          <w:rFonts w:cs="Tahoma" w:ascii="Tahoma" w:hAnsi="Tahoma"/>
          <w:b/>
          <w:bCs/>
          <w:color w:val="333333"/>
          <w:sz w:val="18"/>
          <w:szCs w:val="18"/>
        </w:rPr>
        <w:t xml:space="preserve">В ПОМОЩЬ ГОТОВЯЩЕМУ ТЕМУ "ГАДАНИЕ" (НА КАРТАХ, НА РУКЕ ИЛИ ПО МАЯТНИКУ) </w:t>
      </w:r>
    </w:p>
    <w:p>
      <w:pPr>
        <w:pStyle w:val="Web"/>
        <w:jc w:val="right"/>
        <w:rPr>
          <w:rFonts w:ascii="Tahoma" w:hAnsi="Tahoma" w:cs="Tahoma"/>
          <w:color w:val="333333"/>
          <w:sz w:val="18"/>
          <w:szCs w:val="18"/>
        </w:rPr>
      </w:pPr>
      <w:r>
        <w:rPr>
          <w:rFonts w:cs="Tahoma" w:ascii="Tahoma" w:hAnsi="Tahoma"/>
          <w:i/>
          <w:iCs/>
          <w:color w:val="333333"/>
          <w:sz w:val="15"/>
          <w:szCs w:val="15"/>
        </w:rPr>
        <w:t>Из книги "Между Христом и сатаной. Оккультизм и его воздействия."</w:t>
        <w:br/>
        <w:t>Протестантский пастор и богослов доктор Курт Е. Кох (Kurt E. Koch, 1913-1987)</w:t>
      </w:r>
    </w:p>
    <w:p>
      <w:pPr>
        <w:pStyle w:val="Web"/>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Гадание на картах</w:t>
      </w:r>
    </w:p>
    <w:p>
      <w:pPr>
        <w:pStyle w:val="Web"/>
        <w:rPr>
          <w:rFonts w:ascii="Tahoma" w:hAnsi="Tahoma" w:cs="Tahoma"/>
          <w:color w:val="333333"/>
          <w:sz w:val="18"/>
          <w:szCs w:val="18"/>
        </w:rPr>
      </w:pPr>
      <w:r>
        <w:rPr>
          <w:rFonts w:cs="Tahoma" w:ascii="Tahoma" w:hAnsi="Tahoma"/>
          <w:color w:val="333333"/>
          <w:sz w:val="18"/>
          <w:szCs w:val="18"/>
        </w:rPr>
        <w:t>На многие столетия, уходящие вглубь нашей истории, можно проследить использование карт для гадания. Уже римляне обладали системой маленьких табличек с нанесенными символами. А в восьмом веке появились карты. Техника гадания на картах очень проста. Например, червонная семерка - это карта любви, червонная десятка означает исполнившееся желание, пиковая десятка - это карта удачи и так далее. 52 игральные карты составляют тысячи комбинаций. Давайте теперь познакомимся с основными проблемами, связанными с картами, при помощи нескольких примеров.</w:t>
      </w:r>
    </w:p>
    <w:p>
      <w:pPr>
        <w:pStyle w:val="Web"/>
        <w:rPr/>
      </w:pPr>
      <w:r>
        <w:rPr>
          <w:rFonts w:cs="Tahoma" w:ascii="Tahoma" w:hAnsi="Tahoma"/>
          <w:b/>
          <w:bCs/>
          <w:color w:val="333333"/>
          <w:sz w:val="18"/>
          <w:szCs w:val="18"/>
        </w:rPr>
        <w:t>Пример 1.</w:t>
      </w:r>
      <w:r>
        <w:rPr>
          <w:rFonts w:cs="Tahoma" w:ascii="Tahoma" w:hAnsi="Tahoma"/>
          <w:color w:val="333333"/>
          <w:sz w:val="18"/>
          <w:szCs w:val="18"/>
        </w:rPr>
        <w:t xml:space="preserve"> Евангелист немецкой палаточной миссии прочитал лекцию, в которой говорилось против гадания и раскладывания карт. После этого один церковный служащий подозвал евангелиста и спросил его: "Что вы имеете в виду своим протестом против игры в карты? Я и сам этим занимаюсь. Это же безобидное времяпрепровождение".</w:t>
      </w:r>
    </w:p>
    <w:p>
      <w:pPr>
        <w:pStyle w:val="Web"/>
        <w:rPr/>
      </w:pPr>
      <w:r>
        <w:rPr>
          <w:rFonts w:cs="Tahoma" w:ascii="Tahoma" w:hAnsi="Tahoma"/>
          <w:b/>
          <w:bCs/>
          <w:color w:val="333333"/>
          <w:sz w:val="18"/>
          <w:szCs w:val="18"/>
        </w:rPr>
        <w:t>Пример 2.</w:t>
      </w:r>
      <w:r>
        <w:rPr>
          <w:rFonts w:cs="Tahoma" w:ascii="Tahoma" w:hAnsi="Tahoma"/>
          <w:color w:val="333333"/>
          <w:sz w:val="18"/>
          <w:szCs w:val="18"/>
        </w:rPr>
        <w:t xml:space="preserve"> Швейцарский пастор устроил базар. В церковном вестибюле были установлены несколько сказочных кабинок. На одной из них была вывеска "Предсказываю судьбу". За четыре франка дети могли заходить туда, и гадалка предсказывала им судьбу. Один из церковных старейшин, обеспокоенный этим, поделился своими опасениями с пастором, но услышал в ответ: "Да это же безобидная шутка!" Однако, одному мальчику, вошедшему в прорицательную кабину, было предсказано, что на следующей неделе он попадет в аварию на велосипеде. Через несколько дней так и случилось. При этом мальчик сломал ногу. Другой девочке сказали: "Твой учитель тебя не любит". Впоследствии девочка сильно страдала от предполагаемой антипатии со стороны учителя. Эти примеры показывают, что раскладывание карт нельзя назвать безобидным. Два ребенка стали жертвами внушения. Оба пастора были жертвами рационалистической теории своего университетского образования, которое оставляет огромнейший пробел в области магии (господство над вещами через разум или душу) и мантии (искусство гадания).</w:t>
      </w:r>
    </w:p>
    <w:p>
      <w:pPr>
        <w:pStyle w:val="Web"/>
        <w:rPr>
          <w:rFonts w:ascii="Tahoma" w:hAnsi="Tahoma" w:cs="Tahoma"/>
          <w:color w:val="333333"/>
          <w:sz w:val="18"/>
          <w:szCs w:val="18"/>
        </w:rPr>
      </w:pPr>
      <w:r>
        <w:rPr>
          <w:rFonts w:cs="Tahoma" w:ascii="Tahoma" w:hAnsi="Tahoma"/>
          <w:color w:val="333333"/>
          <w:sz w:val="18"/>
          <w:szCs w:val="18"/>
        </w:rPr>
        <w:t>Если раскладывание карт не является просто средством легкого заработка, а действительно имеет дело с необычными способностями, то в нем принимает участие телепатия (чтение мыслей и т.п.) и подсознательное общение. Поясним это примером.</w:t>
      </w:r>
    </w:p>
    <w:p>
      <w:pPr>
        <w:pStyle w:val="Web"/>
        <w:rPr/>
      </w:pPr>
      <w:r>
        <w:rPr>
          <w:rFonts w:cs="Tahoma" w:ascii="Tahoma" w:hAnsi="Tahoma"/>
          <w:b/>
          <w:bCs/>
          <w:color w:val="333333"/>
          <w:sz w:val="18"/>
          <w:szCs w:val="18"/>
        </w:rPr>
        <w:t>Пример 3.</w:t>
      </w:r>
      <w:r>
        <w:rPr>
          <w:rFonts w:cs="Tahoma" w:ascii="Tahoma" w:hAnsi="Tahoma"/>
          <w:color w:val="333333"/>
          <w:sz w:val="18"/>
          <w:szCs w:val="18"/>
        </w:rPr>
        <w:t xml:space="preserve"> Шестнадцатилетняя девушка пошла к гадалке на картах. Она хотела знать, сколько ей придется ждать, пока ей повстречается ее будущий муж. Женщина внимательно посмотрела на нее и сказала: "Год назад твой брат попал в серьезную аварию на мотоцикле. Это правда?" "Да", - ответила девушка. "У твоей матери сердечная болезнь. Это правда?" И снова: "Да". "В настоящее время у тебя проблемы с отцом. Это правда?" "Да, но откуда вы все это знаете?" "От карт". В действительности же, женщина обладала редкостной способностью к телепатии и потому прочитала эту информацию в самой девушке. Впрочем, молодая клиентка уже полностью доверилась гадалке, так что женщина теперь могла предсказать ей будущее. Девушка поверила двусмысленным утверждениям и внутренне настроилась на их исполнение. В своем суеверии она стала жертвой принудительного исполнения. Это было так, как говорит Библия: "По вере вашей будет вам". Точное воспроизведение прошлого вызвало психологический процесс исполнения через подсознание.</w:t>
      </w:r>
    </w:p>
    <w:p>
      <w:pPr>
        <w:pStyle w:val="Web"/>
        <w:rPr>
          <w:rFonts w:ascii="Tahoma" w:hAnsi="Tahoma" w:cs="Tahoma"/>
          <w:color w:val="333333"/>
          <w:sz w:val="18"/>
          <w:szCs w:val="18"/>
        </w:rPr>
      </w:pPr>
      <w:r>
        <w:rPr>
          <w:rFonts w:cs="Tahoma" w:ascii="Tahoma" w:hAnsi="Tahoma"/>
          <w:color w:val="333333"/>
          <w:sz w:val="18"/>
          <w:szCs w:val="18"/>
        </w:rPr>
        <w:t>Другая форма гадания на картах базируется на настоящих медиумистических способностях. Слово "медиумистический" происходит от латинского слова "medium" (средний, середина). Под словом "медиумистический" подразумевается таинственная способность некоторых людей описывать или объяснять определенные события таким образом, что это кажется выходящим за пределы сферы пяти чувств. Следующий случай с женщиной-гадалкой пояснит нам значение этого слова.</w:t>
      </w:r>
    </w:p>
    <w:p>
      <w:pPr>
        <w:pStyle w:val="Web"/>
        <w:rPr/>
      </w:pPr>
      <w:r>
        <w:rPr>
          <w:rFonts w:cs="Tahoma" w:ascii="Tahoma" w:hAnsi="Tahoma"/>
          <w:b/>
          <w:bCs/>
          <w:color w:val="333333"/>
          <w:sz w:val="18"/>
          <w:szCs w:val="18"/>
        </w:rPr>
        <w:t>Пример 4.</w:t>
      </w:r>
      <w:r>
        <w:rPr>
          <w:rFonts w:cs="Tahoma" w:ascii="Tahoma" w:hAnsi="Tahoma"/>
          <w:color w:val="333333"/>
          <w:sz w:val="18"/>
          <w:szCs w:val="18"/>
        </w:rPr>
        <w:t xml:space="preserve"> На заданный вопрос гадалка ответила, что во время гадания, ею управляет неведомая сила. Когда на нее сходит дух, она вынуждена говорить такие вещи, о которых ей прежде ничего не было известно. У нее возникает чувство, что она одержима, но после гадания она опять становится совершенно нормальной.</w:t>
        <w:br/>
        <w:t>Этот пример похож на описанное в Деяниях Апостолов 16:16-18. Апостол Павел находился в миссионерской поездке в Филиппах. Ежедневно за ним следовала девушка, одержимая прорицательным духом. Она постоянно кричала: "Эти люди - рабы Бога Всевышнего, которые возвещают нам путь спасения!" Почему ап. Павла не обрадовали такие слова? Почему он запретил ей? Дело в том, что апостол сразу же увидел, что сила, действующая в девушке, была не от Бога. Он повернулся к ней и приказал: "Именем Иисуса Христа повелеваю тебе выйти из нее". И девушка тотчас же освободилась от власти прорицательных и гадательных сил. Этот случай из ранней миссионерской работы Церкви очень поучителен. Во-первых, мы узнаем, что существуют силы гадания и, по крайней мере, не все они поддельные. Девушка говорила правду. Она получила знание не через человеческий разум, но от демонических сил. Более того, становится ясно, что гадание также может носить религиозный оттенок. Слишком уж часто оккультный мир маскируется под христианским камуфляжем. Однако Апостол сразу узнал источник прорицательной силы. Он имел дар распознания духов. Его духовный авторитет как одного из представителей Христа и миссионера проявил себя на деле. Имя Иисуса было, есть и будет сильнее всех властей тьмы века сего. В этом случае отобразилась полная победа Евангелия над демонически связанным миром язычества. Во Имя Иисуса разбились цепи и спали оковы, и бедная обремененная душа получила освобождение. Многие факты, открывающиеся в этой истории, в различных формах снова и снова повторяются в сфере гадания.</w:t>
      </w:r>
    </w:p>
    <w:p>
      <w:pPr>
        <w:pStyle w:val="Web"/>
        <w:rPr>
          <w:rFonts w:ascii="Tahoma" w:hAnsi="Tahoma" w:cs="Tahoma"/>
          <w:color w:val="333333"/>
          <w:sz w:val="18"/>
          <w:szCs w:val="18"/>
        </w:rPr>
      </w:pPr>
      <w:r>
        <w:rPr>
          <w:rFonts w:cs="Tahoma" w:ascii="Tahoma" w:hAnsi="Tahoma"/>
          <w:color w:val="333333"/>
          <w:sz w:val="18"/>
          <w:szCs w:val="18"/>
        </w:rPr>
        <w:t>Христианское миссионерство озабочено не столько научной стороной вопроса, сколько эффектами, которые гадание оказывает на людей, ища способы их преодоления. Несколько примеров помогут нам это лучше понять.</w:t>
      </w:r>
    </w:p>
    <w:p>
      <w:pPr>
        <w:pStyle w:val="Web"/>
        <w:rPr/>
      </w:pPr>
      <w:r>
        <w:rPr>
          <w:rFonts w:cs="Tahoma" w:ascii="Tahoma" w:hAnsi="Tahoma"/>
          <w:b/>
          <w:bCs/>
          <w:color w:val="333333"/>
          <w:sz w:val="18"/>
          <w:szCs w:val="18"/>
        </w:rPr>
        <w:t>Пример 5.</w:t>
      </w:r>
      <w:r>
        <w:rPr>
          <w:rFonts w:cs="Tahoma" w:ascii="Tahoma" w:hAnsi="Tahoma"/>
          <w:color w:val="333333"/>
          <w:sz w:val="18"/>
          <w:szCs w:val="18"/>
        </w:rPr>
        <w:t xml:space="preserve"> Во время нашей встречи студентка призналась, что испытывает серьезные психические нарушения. Она мучилась страхом перед экзаменами, имела симптомы паралича и не могла концентрироваться. Выглядело так, будто ее интеллектуальность и эмоциональные способности существовали абсолютно отдельно друг от друга. Отвечая на вопросы, она призналась, что ей часто гадали на картах. Ее родители и прародители также обращались за советами к гадалкам.</w:t>
      </w:r>
    </w:p>
    <w:p>
      <w:pPr>
        <w:pStyle w:val="Web"/>
        <w:rPr/>
      </w:pPr>
      <w:r>
        <w:rPr>
          <w:rFonts w:cs="Tahoma" w:ascii="Tahoma" w:hAnsi="Tahoma"/>
          <w:b/>
          <w:bCs/>
          <w:color w:val="333333"/>
          <w:sz w:val="18"/>
          <w:szCs w:val="18"/>
        </w:rPr>
        <w:t>Пример 6.</w:t>
      </w:r>
      <w:r>
        <w:rPr>
          <w:rFonts w:cs="Tahoma" w:ascii="Tahoma" w:hAnsi="Tahoma"/>
          <w:color w:val="333333"/>
          <w:sz w:val="18"/>
          <w:szCs w:val="18"/>
        </w:rPr>
        <w:t xml:space="preserve"> Многие годы выпускник христианского университета практиковал раскладывание карт для себя, своей семьи и друзей по церкви. После его смерти жена стала алкоголичкой. Вся ее пенсия уходила на выпивку. Дом был "украшен" целым батальоном бутылок. Вдобавок, женщина начала заниматься белой магией и таким образом продолжила оккультную традицию своего мужа. Дочь, в свою очередь, пошла по стопам родителей. Она тоже увлекалась суевериями матери. Когда девушке исполнилось семнадцать лет, она заболела душевной болезнью и ее забрали в психбольницу. Магия и суеверие полностью разрушили эту семью.</w:t>
      </w:r>
    </w:p>
    <w:p>
      <w:pPr>
        <w:pStyle w:val="Web"/>
        <w:rPr/>
      </w:pPr>
      <w:r>
        <w:rPr>
          <w:rFonts w:cs="Tahoma" w:ascii="Tahoma" w:hAnsi="Tahoma"/>
          <w:b/>
          <w:bCs/>
          <w:color w:val="333333"/>
          <w:sz w:val="18"/>
          <w:szCs w:val="18"/>
        </w:rPr>
        <w:t>Пример 7.</w:t>
      </w:r>
      <w:r>
        <w:rPr>
          <w:rFonts w:cs="Tahoma" w:ascii="Tahoma" w:hAnsi="Tahoma"/>
          <w:color w:val="333333"/>
          <w:sz w:val="18"/>
          <w:szCs w:val="18"/>
        </w:rPr>
        <w:t xml:space="preserve"> Один молодой христианин рассказал мне о своей службе в армии. Он был капралом в отделении, где штатный офицер гадал на картах для всего МСО (Военнослужащие сержантского состава.). Сначала капрал протестовал против гадания, но, в конце концов, сдался перед своим начальником. Офицер предсказал, что завтра капрал получит известие о смерти, а в ближайшем будущем может рассчитывать на денежный перевод. И действительно, на следующий день капрал узнал, что умер его дядя, а пять дней спустя пришли предсказанные деньги. Родители не имели привычки посылать деньги своему сыну. Это было исключительным событием. После сеанса с гадателем капрал стал испытывать депрессию, и его молитвенная жизнь нарушилась. Тогда он отправился искать помощи у одного христианина, и после того, как тот помолился за него, тяжелое эмоциональное расстройство совершенно исчезло.</w:t>
      </w:r>
    </w:p>
    <w:p>
      <w:pPr>
        <w:pStyle w:val="Web"/>
        <w:rPr>
          <w:rFonts w:ascii="Tahoma" w:hAnsi="Tahoma" w:cs="Tahoma"/>
          <w:color w:val="333333"/>
          <w:sz w:val="18"/>
          <w:szCs w:val="18"/>
        </w:rPr>
      </w:pPr>
      <w:r>
        <w:rPr>
          <w:rFonts w:cs="Tahoma" w:ascii="Tahoma" w:hAnsi="Tahoma"/>
          <w:color w:val="333333"/>
          <w:sz w:val="18"/>
          <w:szCs w:val="18"/>
        </w:rPr>
        <w:t>Эти примеры охватывают множество проблем. Простейшая группа вопросов, которые напрашиваются сами собой, имеет парапсихологическую или психологическую природу (парапсихология - наука о сверхчувствительных жизненных переживаниях). Обладал ли штабной сержант истинными способностями к гаданию? Из вышеприведенного примера это не вполне очевидно. Капрал мог знать о серьезном заболевании дяди а также лелеять мысль о том, что родители пришлют ему денег, таким образом поздравив его с повышением звания. Тогда штабному офицеру потребовалась бы только помощь сверхчувствительного восприятия или телепатии, чтобы воспользоваться информацией, исходящей от самого капрала. В таком случае это вовсе не похоже на настоящее предсказание.</w:t>
      </w:r>
    </w:p>
    <w:p>
      <w:pPr>
        <w:pStyle w:val="Web"/>
        <w:rPr>
          <w:rFonts w:ascii="Tahoma" w:hAnsi="Tahoma" w:cs="Tahoma"/>
          <w:color w:val="333333"/>
          <w:sz w:val="18"/>
          <w:szCs w:val="18"/>
        </w:rPr>
      </w:pPr>
      <w:r>
        <w:rPr>
          <w:rFonts w:cs="Tahoma" w:ascii="Tahoma" w:hAnsi="Tahoma"/>
          <w:color w:val="333333"/>
          <w:sz w:val="18"/>
          <w:szCs w:val="18"/>
        </w:rPr>
        <w:t>Вторая группа вопросов медицинского характера. Были ли случившиеся нарушения вызваны гаданием или же в результате эксперимента проявилась давно притаившаяся душевная или даже умственная болезнь? Может быть, случайное совпадение ошибочно сочли за причину? Или причину спутали со следствием? Наука о душевных и умственных заболеваниях - психиатрия, всегда поднимает вопрос о таких противоречиях. За возражениями медицины стоят веские библейские и богословские проблемы. Многие доктора и теологи оспаривают идею, что занятия оккультизмом способны вызвать психические и нервные потрясения и повредить вере человека. Еще глубже стоит вопрос: а есть ли в действительности другие мировые или демонические силы, чье влияние распространяется на человеческую жизнь? В связи с этим, почти все психиатры рассматривают новозаветные случаи беснования как сложные заболевания истерией. Многие богословы следуют по тому же пути и говорят об одержимости как о болезни или пороке. Некоторые до сих пор не могут избавиться от рационалистической скорлупы своей либеральной теологии. Среди них есть приверженцы Бультманского богословия. Они полностью опускают истинные факты библейского происхождения. У них отсутствует орган восприятия к событиям Священного Писания. "Духовный блуд" с философскими течениями прошлого и настоящего настроил их против Святого Духа. Это действительно позор, когда даже библейски мыслящий богослов из Базеля, выразивший хорошие новозаветные суждения в своем буклете "Спасение и исцеление", называет способность к гаданию всего лишь пороком. Таков результат и влияние современной психиатрии.</w:t>
      </w:r>
    </w:p>
    <w:p>
      <w:pPr>
        <w:pStyle w:val="Web"/>
        <w:rPr>
          <w:rFonts w:ascii="Tahoma" w:hAnsi="Tahoma" w:cs="Tahoma"/>
          <w:color w:val="333333"/>
          <w:sz w:val="18"/>
          <w:szCs w:val="18"/>
        </w:rPr>
      </w:pPr>
      <w:r>
        <w:rPr>
          <w:rFonts w:cs="Tahoma" w:ascii="Tahoma" w:hAnsi="Tahoma"/>
          <w:color w:val="333333"/>
          <w:sz w:val="18"/>
          <w:szCs w:val="18"/>
        </w:rPr>
        <w:t>В Новом Завете описаны не только случаи исцеления болезней или пороков, но и освобождение именем Господа Иисуса людей, одержимых дьяволом. В Филиппах молодая женщина-прорицательница страдала не от порока, а от власти демонического духа. Поэтому ап. Павел не исцелил ее возложением рук и молитвой, но приказал нечистому духу во Имя Иисуса выйти из нее. Особый способ "лечения", которым пользовался Иисус и Его ученики, ясно показывает, чем страдал пациент. Для больных телом применялось возложение рук и молитва, а нечистым духам и демонам с властью повелевалось выйти вон.</w:t>
      </w:r>
    </w:p>
    <w:p>
      <w:pPr>
        <w:pStyle w:val="Web"/>
        <w:rPr>
          <w:rFonts w:ascii="Tahoma" w:hAnsi="Tahoma" w:cs="Tahoma"/>
          <w:color w:val="333333"/>
          <w:sz w:val="18"/>
          <w:szCs w:val="18"/>
        </w:rPr>
      </w:pPr>
      <w:r>
        <w:rPr>
          <w:rFonts w:cs="Tahoma" w:ascii="Tahoma" w:hAnsi="Tahoma"/>
          <w:color w:val="333333"/>
          <w:sz w:val="18"/>
          <w:szCs w:val="18"/>
        </w:rPr>
        <w:t>Если теперь мы вернемся назад, к медицинским вопросам, то увидим, что точка зрения Библии отличается от взглядов современной психиатрии. Все же медицина должна признать, что во многих душевных заболеваниях играет роль магический фактор. Это очевидно из разговоров с шизофрениками, которые уверяют, что их преследуют волшебством или чарами. Мы не должны упускать из вида того факта, что во многих таких случаях магия остается главной причиной, и психические расстройства - результат ее влияния. Нельзя легкомысленно пренебречь 20 тысячами тщательно исследованных дел. Кроме того, наши парапсихологи, как например д-р Бендер из фрайбургского университета, знают о болезнях, возникших после занятий оккультизмом, и медиумистический психоз следует упомянуть как одну из них. Христианское учение ясно показывает, что спиритическая, магическая или гадальная практика вызывают нарушения, которые часто можно доказать медицинским способом. Более того, практически в каждом случае наносится огромный урон вере человека. Это указывает на духовную природу причиняемого ущерба, о чем мы также узнаем из Писания. В таком случае, самым подходящим человеком для оказания помощи будет христианский священник. Вторым после него может быть верующий психиатр.</w:t>
      </w:r>
    </w:p>
    <w:p>
      <w:pPr>
        <w:pStyle w:val="Web"/>
        <w:rPr>
          <w:rFonts w:ascii="Tahoma" w:hAnsi="Tahoma" w:cs="Tahoma"/>
          <w:color w:val="333333"/>
          <w:sz w:val="18"/>
          <w:szCs w:val="18"/>
        </w:rPr>
      </w:pPr>
      <w:r>
        <w:rPr>
          <w:rFonts w:cs="Tahoma" w:ascii="Tahoma" w:hAnsi="Tahoma"/>
          <w:b/>
          <w:bCs/>
          <w:color w:val="333333"/>
          <w:sz w:val="18"/>
          <w:szCs w:val="18"/>
        </w:rPr>
        <w:t>Хиромантия</w:t>
      </w:r>
    </w:p>
    <w:p>
      <w:pPr>
        <w:pStyle w:val="Web"/>
        <w:rPr>
          <w:rFonts w:ascii="Tahoma" w:hAnsi="Tahoma" w:cs="Tahoma"/>
          <w:color w:val="333333"/>
          <w:sz w:val="18"/>
          <w:szCs w:val="18"/>
        </w:rPr>
      </w:pPr>
      <w:r>
        <w:rPr>
          <w:rFonts w:cs="Tahoma" w:ascii="Tahoma" w:hAnsi="Tahoma"/>
          <w:color w:val="333333"/>
          <w:sz w:val="18"/>
          <w:szCs w:val="18"/>
        </w:rPr>
        <w:t>Чтобы избежать недопониманий, нам нужно пояснить, что подразумевается под этим термином. Мы будем иметь дело с хиромантией, то есть с гаданием по линиям на руке. Хирологию (научную интерпретацию форм и линий руки) и графологию (интерпретацию почерка) мы здесь не будем рассматривать. Хиромантия восходит ко временам древнего Рима. Ранние астрологические идеи тесно переплетались с ней. Помимо четырех главных линий: сердца, головы, жизни и судьбы, ладонь разделялась на семь планетных бугорков. От указательного пальца до мизинца шли Меркурий, Аполлон, Сатурн и Юпитер.</w:t>
      </w:r>
    </w:p>
    <w:p>
      <w:pPr>
        <w:pStyle w:val="Web"/>
        <w:rPr>
          <w:rFonts w:ascii="Tahoma" w:hAnsi="Tahoma" w:cs="Tahoma"/>
          <w:color w:val="333333"/>
          <w:sz w:val="18"/>
          <w:szCs w:val="18"/>
        </w:rPr>
      </w:pPr>
      <w:r>
        <w:rPr>
          <w:rFonts w:cs="Tahoma" w:ascii="Tahoma" w:hAnsi="Tahoma"/>
          <w:color w:val="333333"/>
          <w:sz w:val="18"/>
          <w:szCs w:val="18"/>
        </w:rPr>
        <w:t>Мы опять подойдем к вопросу христианского миссионерства посредством нескольких примеров. Как уже упоминалось, хиромантию, хирологию и графологию следует рассматривать под отдельными заголовками, но на практике случается соединение всех трех, что приносит катастрофический результат. Следующий пример будет как раз об этом.</w:t>
      </w:r>
    </w:p>
    <w:p>
      <w:pPr>
        <w:pStyle w:val="Web"/>
        <w:rPr/>
      </w:pPr>
      <w:r>
        <w:rPr>
          <w:rFonts w:cs="Tahoma" w:ascii="Tahoma" w:hAnsi="Tahoma"/>
          <w:b/>
          <w:bCs/>
          <w:color w:val="333333"/>
          <w:sz w:val="18"/>
          <w:szCs w:val="18"/>
        </w:rPr>
        <w:t>Пример 8.</w:t>
      </w:r>
      <w:r>
        <w:rPr>
          <w:rFonts w:cs="Tahoma" w:ascii="Tahoma" w:hAnsi="Tahoma"/>
          <w:color w:val="333333"/>
          <w:sz w:val="18"/>
          <w:szCs w:val="18"/>
        </w:rPr>
        <w:t xml:space="preserve"> Молодая девушка пришла к графологу, чтобы он истолковал ее почерк и линии руки. Как гласило письменное предсказание, девушка должна была быть убита на 30-м году жизни. Вследствие этого она заявила своей семье: "Коль мне суждено умереть такой молодой, я хочу насладиться жизнью". Она занялась проституцией и сделала несколько абортов. Из-за распутной жизни в 24 года она серьезно заболела и умерла от язвенного колита. Доктор заключил, что девушка погубила себя развратной жизнью. Надо отметить, что после сеансов с графологом у нее появились медиумистические способности. Она научилась пользоваться маятником и волшебным прутом.</w:t>
      </w:r>
    </w:p>
    <w:p>
      <w:pPr>
        <w:pStyle w:val="Web"/>
        <w:rPr>
          <w:rFonts w:ascii="Tahoma" w:hAnsi="Tahoma" w:cs="Tahoma"/>
          <w:color w:val="333333"/>
          <w:sz w:val="18"/>
          <w:szCs w:val="18"/>
        </w:rPr>
      </w:pPr>
      <w:r>
        <w:rPr>
          <w:rFonts w:cs="Tahoma" w:ascii="Tahoma" w:hAnsi="Tahoma"/>
          <w:color w:val="333333"/>
          <w:sz w:val="18"/>
          <w:szCs w:val="18"/>
        </w:rPr>
        <w:t>Прежде всего этот пример указывает на то, что графолог пользовался оккультными методами, а также выводит на свет одну из простейших форм гадания - внушение. Есть много вариантов внушения, при которых человек, получивший совет, сознательно или подсознательно сам приводит его в исполнение. Это повторение того, что уже говорилось о психологическом процессе гадания на картах. В отношении христианской проповеди часто наблюдается, что гадание приводит людей к полной аморальности. Христианское знание, традиции и обычаи воздвигли вокруг нас своего рода защитную стену, и даже далекий от Христа человек неосознанно живет по христианскому мировому порядку, хотя внутренне может и противится ему. Связь с оккультными силами разрушает стены. Темные мутные воды беспрепятственно устремляются на беззащитную жизнь. В вышеупомянутом примере чувственная жизнь девушки одержала верх и это погубило ее.</w:t>
      </w:r>
    </w:p>
    <w:p>
      <w:pPr>
        <w:pStyle w:val="Web"/>
        <w:rPr>
          <w:rFonts w:ascii="Tahoma" w:hAnsi="Tahoma" w:cs="Tahoma"/>
          <w:color w:val="333333"/>
          <w:sz w:val="18"/>
          <w:szCs w:val="18"/>
        </w:rPr>
      </w:pPr>
      <w:r>
        <w:rPr>
          <w:rFonts w:cs="Tahoma" w:ascii="Tahoma" w:hAnsi="Tahoma"/>
          <w:color w:val="333333"/>
          <w:sz w:val="18"/>
          <w:szCs w:val="18"/>
        </w:rPr>
        <w:t>Оккультизм имеет тенденцию возбуждать человеческие похоти и пагубные наклонности. Человек, искавший совета в оккультной сфере, делается раздражительным и может предаться алкоголю, никотину, наркотикам и развратному образу жизни.</w:t>
      </w:r>
    </w:p>
    <w:p>
      <w:pPr>
        <w:pStyle w:val="Web"/>
        <w:rPr>
          <w:rFonts w:ascii="Tahoma" w:hAnsi="Tahoma" w:cs="Tahoma"/>
          <w:color w:val="333333"/>
          <w:sz w:val="18"/>
          <w:szCs w:val="18"/>
        </w:rPr>
      </w:pPr>
      <w:r>
        <w:rPr>
          <w:rFonts w:cs="Tahoma" w:ascii="Tahoma" w:hAnsi="Tahoma"/>
          <w:color w:val="333333"/>
          <w:sz w:val="18"/>
          <w:szCs w:val="18"/>
        </w:rPr>
        <w:t>Результат внушения через гадание будет хорошо виден из последующих примеров.</w:t>
      </w:r>
    </w:p>
    <w:p>
      <w:pPr>
        <w:pStyle w:val="Web"/>
        <w:rPr/>
      </w:pPr>
      <w:r>
        <w:rPr>
          <w:rFonts w:cs="Tahoma" w:ascii="Tahoma" w:hAnsi="Tahoma"/>
          <w:b/>
          <w:bCs/>
          <w:color w:val="333333"/>
          <w:sz w:val="18"/>
          <w:szCs w:val="18"/>
        </w:rPr>
        <w:t xml:space="preserve">Пример 9. </w:t>
      </w:r>
      <w:r>
        <w:rPr>
          <w:rFonts w:cs="Tahoma" w:ascii="Tahoma" w:hAnsi="Tahoma"/>
          <w:color w:val="333333"/>
          <w:sz w:val="18"/>
          <w:szCs w:val="18"/>
        </w:rPr>
        <w:t>Молодой женщине погадали по руке. Гадалка сообщила ей, что она умрет от рака в 40 лет. Как это и случается, женщина теперь тает на глазах и живет, уверенная в том, что у нее рак. Она уже потеряла 15 килограмм и на сегодняшний день весит всего 42 килограмма.</w:t>
      </w:r>
    </w:p>
    <w:p>
      <w:pPr>
        <w:pStyle w:val="Web"/>
        <w:rPr/>
      </w:pPr>
      <w:r>
        <w:rPr>
          <w:rFonts w:cs="Tahoma" w:ascii="Tahoma" w:hAnsi="Tahoma"/>
          <w:b/>
          <w:bCs/>
          <w:color w:val="333333"/>
          <w:sz w:val="18"/>
          <w:szCs w:val="18"/>
        </w:rPr>
        <w:t xml:space="preserve">Пример 10. </w:t>
      </w:r>
      <w:r>
        <w:rPr>
          <w:rFonts w:cs="Tahoma" w:ascii="Tahoma" w:hAnsi="Tahoma"/>
          <w:color w:val="333333"/>
          <w:sz w:val="18"/>
          <w:szCs w:val="18"/>
        </w:rPr>
        <w:t>Двоюродная сестра одного из моих одноклассников работала в особняке в качестве горничной. Однажды у дверей появилась цыганка, продававшая домашнюю утварь. Девушка отказалась что-либо купить, потому что вещи были слишком дорогими. Тогда цыганка схватила ее за руку, чтобы погадать ей. Девушка хотела выдернуть руку, но хитрая женщина пустила в ход психологический трюк. Она быстро сказала: "О, как интересно! Ты выйдешь замуж через два года". Какая девушка откажется слушать, если речь идет о замужестве? Она с охотой позволила цыганке читать по руке. Цыганка продолжала "пророчествовать": "Несколько мужчин сделают тебе предложение, но ты выйдешь замуж за самого высокого. В первый же год вашего брака ты станешь матерью. Но я вижу, что твоя линия жизни внезапно обрывается. Ты умрешь при первых родах!"</w:t>
      </w:r>
    </w:p>
    <w:p>
      <w:pPr>
        <w:pStyle w:val="Web"/>
        <w:rPr>
          <w:rFonts w:ascii="Tahoma" w:hAnsi="Tahoma" w:cs="Tahoma"/>
          <w:color w:val="333333"/>
          <w:sz w:val="18"/>
          <w:szCs w:val="18"/>
        </w:rPr>
      </w:pPr>
      <w:r>
        <w:rPr>
          <w:rFonts w:cs="Tahoma" w:ascii="Tahoma" w:hAnsi="Tahoma"/>
          <w:color w:val="333333"/>
          <w:sz w:val="18"/>
          <w:szCs w:val="18"/>
        </w:rPr>
        <w:t>Прежде чем продолжить, я коротко обрисую характер этого гадания. Чтобы сказать хорошенькой девушке, что она скоро выйдет замуж, вовсе не нужно быть пророком. Точно так же нет необходимости быть пророком, чтобы заявить, что она будет иметь ребенка в первый год супружеской жизни. Упоминание же о смерти в конце гадания было ничем иным, как актом мести со стороны цыганки за то, что девушка ничего у нее не купила. Но исполнились ли эти слова?</w:t>
      </w:r>
    </w:p>
    <w:p>
      <w:pPr>
        <w:pStyle w:val="Web"/>
        <w:rPr>
          <w:rFonts w:ascii="Tahoma" w:hAnsi="Tahoma" w:cs="Tahoma"/>
          <w:color w:val="333333"/>
          <w:sz w:val="18"/>
          <w:szCs w:val="18"/>
        </w:rPr>
      </w:pPr>
      <w:r>
        <w:rPr>
          <w:rFonts w:cs="Tahoma" w:ascii="Tahoma" w:hAnsi="Tahoma"/>
          <w:color w:val="333333"/>
          <w:sz w:val="18"/>
          <w:szCs w:val="18"/>
        </w:rPr>
        <w:t>Так случилось, что в течение двух лет у девушки появилось несколько поклонников. Уже находясь под влиянием пророчества, она вышла замуж за самого высокого. В первый год супружества она забеременела. По мере приближения родов соответственно возрастало чувства страха. Она боролась со злым предсказанием. Ее родственники и, особенно, муж пытались убедить ее не верить этому вздору. Но все было безуспешно. Молодая женщина не имела достаточно сильной веры, чтобы противостоять суеверию. Роды прошли хорошо, но несколько дней спустя у нее началась горячка. Доктор не мог найти никакой органической причины для этого. Через три недели после рождения ребенка мать сошла с ума. Ее забрали в психиатрическую клинику, где три дня спустя она умерла.</w:t>
      </w:r>
    </w:p>
    <w:p>
      <w:pPr>
        <w:pStyle w:val="Web"/>
        <w:rPr>
          <w:rFonts w:ascii="Tahoma" w:hAnsi="Tahoma" w:cs="Tahoma"/>
          <w:color w:val="333333"/>
          <w:sz w:val="18"/>
          <w:szCs w:val="18"/>
        </w:rPr>
      </w:pPr>
      <w:r>
        <w:rPr>
          <w:rFonts w:cs="Tahoma" w:ascii="Tahoma" w:hAnsi="Tahoma"/>
          <w:color w:val="333333"/>
          <w:sz w:val="18"/>
          <w:szCs w:val="18"/>
        </w:rPr>
        <w:t>Только те, кто не знаком с психологией гадания, назовут его истинным пророчеством. При всех обстоятельствах - это ничто иное, как внушение. Из миссионерских сообщений нам известно, что языческие народы находятся в полном подчинении "пророчествам" своих знахарей и колдунов. Если колдун племени предсказывает смерть одного из туземцев, то предсказанное вскоре исполняется. Это называется психологическим явлением танатомании (пожелания смерти). Смерть по внушению существует не только среди примитивных племен, но и среди цивилизованных европейцев. В связи с этим американцы провели над заключенными эксперименты, которые дали положительные результаты. Человеку, приговоренному к смерти, завязали глаза. Потом ему сказали, что вскроют на шее главную артерию и в течение одной минуты он будет мертв. После этого ему слегка поцарапали кожу на шее и одновременно поблизости открыли кран. Заключенный, почувствовав порез и услышав льющуюся воду, через минуту потерял сознание. Эксперимент прошел успешно.</w:t>
      </w:r>
    </w:p>
    <w:p>
      <w:pPr>
        <w:pStyle w:val="Web"/>
        <w:rPr>
          <w:rFonts w:ascii="Tahoma" w:hAnsi="Tahoma" w:cs="Tahoma"/>
          <w:color w:val="333333"/>
          <w:sz w:val="18"/>
          <w:szCs w:val="18"/>
        </w:rPr>
      </w:pPr>
      <w:r>
        <w:rPr>
          <w:rFonts w:cs="Tahoma" w:ascii="Tahoma" w:hAnsi="Tahoma"/>
          <w:color w:val="333333"/>
          <w:sz w:val="18"/>
          <w:szCs w:val="18"/>
        </w:rPr>
        <w:t>Что касается сущности гадания и разновидностей пророчеств, то профессор Зукер в своей книге "Психология суеверия" делает различие между магическим суеверием, мистическим суеверием и предчувствием. Магическое суеверие активно. Оно приводит в действие силы магии и внушения. Оно решительно и преобразующе вмешивается в жизнь того, кто ищет совета. Практически все приведенные примеры попадают в эту категорию. Мистическое суеверие носит интуитивный и приспособленческий характер. Оно базируется на проницательной медитации и чувствительности. К нему относятся способности объединения, восприятия, соглашения и усвоения. Принцип, стоящий за магическим суеверием, заключается в том, что личность добивается господства над миром, тогда как в случае с мистическим суеверием личность соединяется с миром. Основным различием между ними служит вышеупомянутый метод восприятия. Говорят, что предвидение можно объяснить двумя путями. Либо все будущее человека заключено в его зародыше, и информация исчерпывается из этого источника, либо же предполагается, что вся история и цель человечества находятся в своего рода мировом сознании. Такого мнения придерживаются профессор Ости, Е. фон Хартманн и профессор Драйш. Медиумы якобы способны проникать в это мировое сознание. Оба взгляда базируются в некоторой степени на детерминизме (Детерминизм (философский термин) - учение о закономерности и обусловленности всех событии и явлений) и предопределении. С точки зрения Священного Писания ни один из методов гадания неприемлем. К третьей форме гадания - предчувствию - относятся невольные предупреждения, предостережения, правдивые сны, случаи ясновидения, проницательности и вообще все эффекты медиумистических способностей. Хороший пример на эту тему можно найти в книге "Христианское попечение о душах и оккультизм" (стр. 69 пр. 37). Я не буду его здесь повторять, чтобы не было накладки в двух изданиях.</w:t>
      </w:r>
    </w:p>
    <w:p>
      <w:pPr>
        <w:pStyle w:val="Web"/>
        <w:rPr>
          <w:rFonts w:ascii="Tahoma" w:hAnsi="Tahoma" w:cs="Tahoma"/>
          <w:color w:val="333333"/>
          <w:sz w:val="18"/>
          <w:szCs w:val="18"/>
        </w:rPr>
      </w:pPr>
      <w:r>
        <w:rPr>
          <w:rFonts w:cs="Tahoma" w:ascii="Tahoma" w:hAnsi="Tahoma"/>
          <w:color w:val="333333"/>
          <w:sz w:val="18"/>
          <w:szCs w:val="18"/>
        </w:rPr>
        <w:t>Как бы не были занимательны все эти научные определения, нужда в пасторском труде гораздо актуальнее.</w:t>
      </w:r>
    </w:p>
    <w:p>
      <w:pPr>
        <w:pStyle w:val="Web"/>
        <w:rPr>
          <w:rFonts w:ascii="Tahoma" w:hAnsi="Tahoma" w:cs="Tahoma"/>
          <w:color w:val="333333"/>
          <w:sz w:val="18"/>
          <w:szCs w:val="18"/>
        </w:rPr>
      </w:pPr>
      <w:r>
        <w:rPr>
          <w:rFonts w:cs="Tahoma" w:ascii="Tahoma" w:hAnsi="Tahoma"/>
          <w:color w:val="333333"/>
          <w:sz w:val="18"/>
          <w:szCs w:val="18"/>
        </w:rPr>
        <w:t>Мы должны научиться помогать людям, страдающим психически и эмоционально, симптомы болезней которых, тем не менее, не вписываются в картину психиатрии. Чтобы глубже показать эффекты хиромантии, я добавлю еще два примера.</w:t>
      </w:r>
    </w:p>
    <w:p>
      <w:pPr>
        <w:pStyle w:val="Web"/>
        <w:rPr/>
      </w:pPr>
      <w:r>
        <w:rPr>
          <w:rFonts w:cs="Tahoma" w:ascii="Tahoma" w:hAnsi="Tahoma"/>
          <w:b/>
          <w:bCs/>
          <w:color w:val="333333"/>
          <w:sz w:val="18"/>
          <w:szCs w:val="18"/>
        </w:rPr>
        <w:t>Пример 11.</w:t>
      </w:r>
      <w:r>
        <w:rPr>
          <w:rFonts w:cs="Tahoma" w:ascii="Tahoma" w:hAnsi="Tahoma"/>
          <w:color w:val="333333"/>
          <w:sz w:val="18"/>
          <w:szCs w:val="18"/>
        </w:rPr>
        <w:t xml:space="preserve"> Была одна женщина-гадалка, которая отвергала все, что касалось Бога. Однажды ее познакомили с девушкой-христианкой. Когда девушка узнала о странной профессии женщины, то ради шутки протянула свою ладонь, думая, что в этом нет ничего страшного. Женщина прочитала по ее руке. Девушка рассмеялась и не могла удержаться от шутливой реплики по этому поводу. Однако впоследствии она начала страдать депрессиями и потеряла веру. У детей гадалки также проявлялись аналогичные признаки. Они все были нервными и проводили аморальную жизнь. Как я уже сказал, здесь мы видим типичные характеристики эффектов гадания: депрессия и потеря морального воздержания.</w:t>
      </w:r>
    </w:p>
    <w:p>
      <w:pPr>
        <w:pStyle w:val="Web"/>
        <w:rPr/>
      </w:pPr>
      <w:r>
        <w:rPr>
          <w:rFonts w:cs="Tahoma" w:ascii="Tahoma" w:hAnsi="Tahoma"/>
          <w:b/>
          <w:bCs/>
          <w:color w:val="333333"/>
          <w:sz w:val="18"/>
          <w:szCs w:val="18"/>
        </w:rPr>
        <w:t xml:space="preserve">Пример 12. </w:t>
      </w:r>
      <w:r>
        <w:rPr>
          <w:rFonts w:cs="Tahoma" w:ascii="Tahoma" w:hAnsi="Tahoma"/>
          <w:color w:val="333333"/>
          <w:sz w:val="18"/>
          <w:szCs w:val="18"/>
        </w:rPr>
        <w:t>Один человек много лет занимался хиромантией. Вдобавок к этому он еще практиковал гипнотизм. С течением времени он уже сам мог ощутить разрушающее воздействие своей сомнительной профессии. Позднее он захотел стать христианином и несколько месяцев заставлял себя читать Библию, хотя и чувствовал сильное внутреннее противление. Всякий раз, встречаясь с предметом божественного содержания, он испытывал странное чувство внутренней обороны и давящее сопротивление.</w:t>
      </w:r>
    </w:p>
    <w:p>
      <w:pPr>
        <w:pStyle w:val="Web"/>
        <w:rPr>
          <w:rFonts w:ascii="Tahoma" w:hAnsi="Tahoma" w:cs="Tahoma"/>
          <w:color w:val="333333"/>
          <w:sz w:val="18"/>
          <w:szCs w:val="18"/>
        </w:rPr>
      </w:pPr>
      <w:r>
        <w:rPr>
          <w:rFonts w:cs="Tahoma" w:ascii="Tahoma" w:hAnsi="Tahoma"/>
          <w:color w:val="333333"/>
          <w:sz w:val="18"/>
          <w:szCs w:val="18"/>
        </w:rPr>
        <w:t>В этом примере появляется на свет новый аспект. Гадание способствует развитию феномена противления и внутренней защиты от того, что связано с Богом и Его Духом. Когда человек, занимавшийся гаданием, хочет прийти ко Христу, то замечает, насколько это ему трудно, потому что появляются зловещие оборонительные силы, яростно пытающиеся воспрепятствовать ему в принятии такого решения. Человек, зараженный гаданием, имеет "иммунитет" и почти невосприимчив к Духу Святому. Таким людям очень трудно стать христианами.</w:t>
      </w:r>
    </w:p>
    <w:p>
      <w:pPr>
        <w:pStyle w:val="Web"/>
        <w:rPr>
          <w:rFonts w:ascii="Tahoma" w:hAnsi="Tahoma" w:cs="Tahoma"/>
          <w:color w:val="333333"/>
          <w:sz w:val="18"/>
          <w:szCs w:val="18"/>
        </w:rPr>
      </w:pPr>
      <w:r>
        <w:rPr>
          <w:rFonts w:cs="Tahoma" w:ascii="Tahoma" w:hAnsi="Tahoma"/>
          <w:b/>
          <w:bCs/>
          <w:color w:val="333333"/>
          <w:sz w:val="18"/>
          <w:szCs w:val="18"/>
        </w:rPr>
        <w:t>Библейская позиция</w:t>
      </w:r>
    </w:p>
    <w:p>
      <w:pPr>
        <w:pStyle w:val="Web"/>
        <w:rPr/>
      </w:pPr>
      <w:r>
        <w:rPr>
          <w:rFonts w:cs="Tahoma" w:ascii="Tahoma" w:hAnsi="Tahoma"/>
          <w:color w:val="333333"/>
          <w:sz w:val="18"/>
          <w:szCs w:val="18"/>
        </w:rPr>
        <w:t xml:space="preserve">Всё Священное Писание единодушно осуждает гадание и отрекается от него. Ни в какой период истории израильского народа не признавались гадатели. От ранней истории до прихода Христа и после, до апостольских времен, гадание во всех его формах отвергалось. Свидетельством тому служат следующие стихи: </w:t>
      </w:r>
      <w:r>
        <w:rPr>
          <w:rFonts w:cs="Tahoma" w:ascii="Tahoma" w:hAnsi="Tahoma"/>
          <w:i/>
          <w:iCs/>
          <w:color w:val="333333"/>
          <w:sz w:val="18"/>
          <w:szCs w:val="18"/>
        </w:rPr>
        <w:t>"И если какая душа обратится к вызывающим мертвых и к волшебникам, чтобы блудно ходить вслед их: то Я обращу лице Мое на ту душу, и истреблю ее из народа ее"</w:t>
      </w:r>
      <w:r>
        <w:rPr>
          <w:rFonts w:cs="Tahoma" w:ascii="Tahoma" w:hAnsi="Tahoma"/>
          <w:color w:val="333333"/>
          <w:sz w:val="18"/>
          <w:szCs w:val="18"/>
        </w:rPr>
        <w:t xml:space="preserve"> (Левит 20:6).</w:t>
      </w:r>
    </w:p>
    <w:p>
      <w:pPr>
        <w:pStyle w:val="Web"/>
        <w:rPr/>
      </w:pPr>
      <w:r>
        <w:rPr>
          <w:rFonts w:cs="Tahoma" w:ascii="Tahoma" w:hAnsi="Tahoma"/>
          <w:i/>
          <w:iCs/>
          <w:color w:val="333333"/>
          <w:sz w:val="18"/>
          <w:szCs w:val="18"/>
        </w:rPr>
        <w:t>"Мужчина ли или женщина, если будут они вызывать мертвых или волхвовать, да будут преданы смерти; камнями должно побить их, кровь их на них"</w:t>
      </w:r>
      <w:r>
        <w:rPr>
          <w:rFonts w:cs="Tahoma" w:ascii="Tahoma" w:hAnsi="Tahoma"/>
          <w:color w:val="333333"/>
          <w:sz w:val="18"/>
          <w:szCs w:val="18"/>
        </w:rPr>
        <w:t xml:space="preserve"> (Левит 20:27).</w:t>
      </w:r>
    </w:p>
    <w:p>
      <w:pPr>
        <w:pStyle w:val="Web"/>
        <w:rPr/>
      </w:pPr>
      <w:r>
        <w:rPr>
          <w:rFonts w:cs="Tahoma" w:ascii="Tahoma" w:hAnsi="Tahoma"/>
          <w:i/>
          <w:iCs/>
          <w:color w:val="333333"/>
          <w:sz w:val="18"/>
          <w:szCs w:val="18"/>
        </w:rPr>
        <w:t>"Не должен находиться у тебя проводящий сына своего или дочь свою через огонь, прорицатель, гадатель, ворожея, чародей, обаятель, вызывающий духов, волшебник и вопрошающий мертвых"</w:t>
      </w:r>
      <w:r>
        <w:rPr>
          <w:rFonts w:cs="Tahoma" w:ascii="Tahoma" w:hAnsi="Tahoma"/>
          <w:color w:val="333333"/>
          <w:sz w:val="18"/>
          <w:szCs w:val="18"/>
        </w:rPr>
        <w:t xml:space="preserve"> (Втор. 18.10-12).</w:t>
      </w:r>
    </w:p>
    <w:p>
      <w:pPr>
        <w:pStyle w:val="Web"/>
        <w:rPr/>
      </w:pPr>
      <w:r>
        <w:rPr>
          <w:rFonts w:cs="Tahoma" w:ascii="Tahoma" w:hAnsi="Tahoma"/>
          <w:color w:val="333333"/>
          <w:sz w:val="18"/>
          <w:szCs w:val="18"/>
        </w:rPr>
        <w:t xml:space="preserve">Это часть закона, данного Моисею. Но то же самое правило оставалось в силе и после, о чем читаем во времена царей и пророков: </w:t>
      </w:r>
      <w:r>
        <w:rPr>
          <w:rFonts w:cs="Tahoma" w:ascii="Tahoma" w:hAnsi="Tahoma"/>
          <w:i/>
          <w:iCs/>
          <w:color w:val="333333"/>
          <w:sz w:val="18"/>
          <w:szCs w:val="18"/>
        </w:rPr>
        <w:t>"Так умер Саул за свое беззаконие, которое он сделал пред Господом, за то, что не соблюл слова Господня, и обратился к волшебнице с вопросом"</w:t>
      </w:r>
      <w:r>
        <w:rPr>
          <w:rFonts w:cs="Tahoma" w:ascii="Tahoma" w:hAnsi="Tahoma"/>
          <w:color w:val="333333"/>
          <w:sz w:val="18"/>
          <w:szCs w:val="18"/>
        </w:rPr>
        <w:t xml:space="preserve"> (1 Пар.10-13).</w:t>
      </w:r>
    </w:p>
    <w:p>
      <w:pPr>
        <w:pStyle w:val="Web"/>
        <w:rPr/>
      </w:pPr>
      <w:r>
        <w:rPr>
          <w:rFonts w:cs="Tahoma" w:ascii="Tahoma" w:hAnsi="Tahoma"/>
          <w:i/>
          <w:iCs/>
          <w:color w:val="333333"/>
          <w:sz w:val="18"/>
          <w:szCs w:val="18"/>
        </w:rPr>
        <w:t>"Да не обольщают вас пророки ваши, которые среди вас, и гадатели ваши; и не слушайте снов ваших, которые вам снятся, ложно пророчествуют они вам именем Моим; Я не посылал их, говорит Господь"</w:t>
      </w:r>
      <w:r>
        <w:rPr>
          <w:rFonts w:cs="Tahoma" w:ascii="Tahoma" w:hAnsi="Tahoma"/>
          <w:color w:val="333333"/>
          <w:sz w:val="18"/>
          <w:szCs w:val="18"/>
        </w:rPr>
        <w:t xml:space="preserve"> (Иер. 29:8-9).</w:t>
      </w:r>
    </w:p>
    <w:p>
      <w:pPr>
        <w:pStyle w:val="Web"/>
        <w:rPr>
          <w:rFonts w:ascii="Tahoma" w:hAnsi="Tahoma" w:cs="Tahoma"/>
          <w:color w:val="333333"/>
          <w:sz w:val="18"/>
          <w:szCs w:val="18"/>
        </w:rPr>
      </w:pPr>
      <w:r>
        <w:rPr>
          <w:rFonts w:cs="Tahoma" w:ascii="Tahoma" w:hAnsi="Tahoma"/>
          <w:color w:val="333333"/>
          <w:sz w:val="18"/>
          <w:szCs w:val="18"/>
        </w:rPr>
        <w:t>Тот же суд находим и в других местах. 1 Цар. 28:6-21, Ис. 8:19, 44:25, Иез. 21:21, Мих. 3:6-7, Иер. 29:8. Мы уже рассматривали Деяния Апостолов 16:16-18, а в Отк. 21:8 читаем: "Боязливых же и неверных, и скверных и убийц, и любодеев и чародеев, и идолослужителей и всех лжецов - участь в озере, горящем огнем и серою; это смерть вторая".</w:t>
      </w:r>
    </w:p>
    <w:p>
      <w:pPr>
        <w:pStyle w:val="Web"/>
        <w:rPr>
          <w:rFonts w:ascii="Tahoma" w:hAnsi="Tahoma" w:cs="Tahoma"/>
          <w:color w:val="333333"/>
          <w:sz w:val="18"/>
          <w:szCs w:val="18"/>
        </w:rPr>
      </w:pPr>
      <w:r>
        <w:rPr>
          <w:rFonts w:cs="Tahoma" w:ascii="Tahoma" w:hAnsi="Tahoma"/>
          <w:color w:val="333333"/>
          <w:sz w:val="18"/>
          <w:szCs w:val="18"/>
        </w:rPr>
        <w:t>Мы утверждаем, что во всех этих Библейских стихах гадание в научной и примитивной его форме находится под судом Божьим. Бог отверг его! В этом и есть главная причина того, что столько вреда причиняется телам и душам тех, кто входит в контакт с разнообразными видами гадания. Сейчас мы вкратце подытожим результаты, хотя нужно отметить, что в список вошли только наиболее часто повторяющиеся эффекты и их нельзя приписывать сугубо к оккультной практике. Тем не менее, люди, зараженные или обремененные гаданием и оккультными явлениями, очень часто страдают следующим образом: в характере этих людей проявляются ненормальные страсти, неустойчивость, вспыльчивость, привязанность к алкоголю, никотину и сексуальным порокам, себялюбие, сплетни, эгоизм, сквернословие и тому подобное.</w:t>
      </w:r>
    </w:p>
    <w:p>
      <w:pPr>
        <w:pStyle w:val="Web"/>
        <w:rPr>
          <w:rFonts w:ascii="Tahoma" w:hAnsi="Tahoma" w:cs="Tahoma"/>
          <w:color w:val="333333"/>
          <w:sz w:val="18"/>
          <w:szCs w:val="18"/>
        </w:rPr>
      </w:pPr>
      <w:r>
        <w:rPr>
          <w:rFonts w:cs="Tahoma" w:ascii="Tahoma" w:hAnsi="Tahoma"/>
          <w:color w:val="333333"/>
          <w:sz w:val="18"/>
          <w:szCs w:val="18"/>
        </w:rPr>
        <w:t>Их духовная жизнь, с одной стороны, показывает враждебность к религии, очерствелость, скептицизм, стремление к резкой критике и неспособность молиться или читать Библию, если это атеистического склада люди. С другой же стороны, святой тип выражается в самодовольстве, духовной гордости, фарисействе, лицемерии и бесчувственности к работе Святого Духа.</w:t>
      </w:r>
    </w:p>
    <w:p>
      <w:pPr>
        <w:pStyle w:val="Web"/>
        <w:rPr>
          <w:rFonts w:ascii="Tahoma" w:hAnsi="Tahoma" w:cs="Tahoma"/>
          <w:color w:val="333333"/>
          <w:sz w:val="18"/>
          <w:szCs w:val="18"/>
        </w:rPr>
      </w:pPr>
      <w:r>
        <w:rPr>
          <w:rFonts w:cs="Tahoma" w:ascii="Tahoma" w:hAnsi="Tahoma"/>
          <w:color w:val="333333"/>
          <w:sz w:val="18"/>
          <w:szCs w:val="18"/>
        </w:rPr>
        <w:t>С медицинской точки зрения в семьях тех, кто занимался гаданием, наблюдаются такие вещи, как нервные нарушения, психопатия и симптомы истерии, случаи "пляски Святого Витта", симптомы паралича, эпилепсия, уродства, глухонемота, случаи медиумистического психоза и общая тенденция к эмоциональным и душевным заболеваниям и так далее.</w:t>
      </w:r>
    </w:p>
    <w:p>
      <w:pPr>
        <w:pStyle w:val="Web"/>
        <w:rPr>
          <w:rFonts w:ascii="Tahoma" w:hAnsi="Tahoma" w:cs="Tahoma"/>
          <w:color w:val="333333"/>
          <w:sz w:val="18"/>
          <w:szCs w:val="18"/>
        </w:rPr>
      </w:pPr>
      <w:r>
        <w:rPr>
          <w:rFonts w:cs="Tahoma" w:ascii="Tahoma" w:hAnsi="Tahoma"/>
          <w:color w:val="333333"/>
          <w:sz w:val="18"/>
          <w:szCs w:val="18"/>
        </w:rPr>
        <w:t>Наконец, во избежание какого-либо существенного недопонимания, нужно указать на то, что нельзя путать пророчество с концептами предсказания. Бог - источник всех истинных пророчеств, тогда как источником гадания является дьявол. Пророчество вдохновляется Духом Святым, а предсказания приходят от демонического вдохновения. Девушка-прорицательница из Филипп была одержима злым духом. Пророк Агав в "Деянияx Апостолов", гл. 21, был движим Святым Духом. Наш разум должен уметь абсолютно четко различать эти два понятия.</w:t>
      </w:r>
    </w:p>
    <w:p>
      <w:pPr>
        <w:pStyle w:val="Web"/>
        <w:rPr>
          <w:rFonts w:ascii="Tahoma" w:hAnsi="Tahoma" w:cs="Tahoma"/>
          <w:color w:val="333333"/>
          <w:sz w:val="18"/>
          <w:szCs w:val="18"/>
        </w:rPr>
      </w:pPr>
      <w:r>
        <w:rPr>
          <w:rFonts w:cs="Tahoma" w:ascii="Tahoma" w:hAnsi="Tahoma"/>
          <w:b/>
          <w:bCs/>
          <w:color w:val="333333"/>
          <w:sz w:val="18"/>
          <w:szCs w:val="18"/>
        </w:rPr>
        <w:t>Освобождение</w:t>
      </w:r>
    </w:p>
    <w:p>
      <w:pPr>
        <w:pStyle w:val="Web"/>
        <w:rPr>
          <w:rFonts w:ascii="Tahoma" w:hAnsi="Tahoma" w:cs="Tahoma"/>
          <w:color w:val="333333"/>
          <w:sz w:val="18"/>
          <w:szCs w:val="18"/>
        </w:rPr>
      </w:pPr>
      <w:r>
        <w:rPr>
          <w:rFonts w:cs="Tahoma" w:ascii="Tahoma" w:hAnsi="Tahoma"/>
          <w:color w:val="333333"/>
          <w:sz w:val="18"/>
          <w:szCs w:val="18"/>
        </w:rPr>
        <w:t>Человек может быть освобожден от воздействия и эффектов гадания. Встреча Апостола Павла с девушкой в Филиппах привела к ее полному и немедленному освобождению. Перед именем Иисуса духи тьмы бессильны. Победа Христа на Голгофском Кресте указывает нам, что все силы тьмы и ада были разбиты. Поэтому лечение людей, пострадавших через гадание, является преимущественно не задачей психиатра, квалифицированного в чисто медицинских вопросах, но заботой спасения душ. По существу освобождение возможно только через Иисуса Христа. Итак, пострадавшие из-за гадания прежде должны прийти ко Христу. Подойдя к этому вопросу, становится ясно, что следующим незаменимым шагом служит полное исповедание грехов. Исповедь по Заповеди Евангелия является добровольным актом. Христиане отвергают какое-либо принуждение в этом деле. Однако в своем служении я не нашел ни одного примера, чтобы человек, пострадавший от оккультизма, был освобожден без предварительной исповеди.</w:t>
      </w:r>
    </w:p>
    <w:p>
      <w:pPr>
        <w:pStyle w:val="Web"/>
        <w:rPr>
          <w:rFonts w:ascii="Tahoma" w:hAnsi="Tahoma" w:cs="Tahoma"/>
          <w:color w:val="333333"/>
          <w:sz w:val="18"/>
          <w:szCs w:val="18"/>
        </w:rPr>
      </w:pPr>
      <w:r>
        <w:rPr>
          <w:rFonts w:cs="Tahoma" w:ascii="Tahoma" w:hAnsi="Tahoma"/>
          <w:color w:val="333333"/>
          <w:sz w:val="18"/>
          <w:szCs w:val="18"/>
        </w:rPr>
        <w:t>Для подтверждения вышесказанного приведу несколько случаев, где избавление было возможным. Хотя более полно этот вопрос освещается в моей книге "Обременение и освобождение", а также на последних пятидесяти страницах книги "Христианское попечение о душах и оккультизм". Мы также вернемся еще к этому предмету в заключительных повествованиях этой книги.</w:t>
      </w:r>
    </w:p>
    <w:p>
      <w:pPr>
        <w:pStyle w:val="Web"/>
        <w:rPr/>
      </w:pPr>
      <w:r>
        <w:rPr>
          <w:rFonts w:cs="Tahoma" w:ascii="Tahoma" w:hAnsi="Tahoma"/>
          <w:b/>
          <w:bCs/>
          <w:color w:val="333333"/>
          <w:sz w:val="18"/>
          <w:szCs w:val="18"/>
        </w:rPr>
        <w:t>Пример 13.</w:t>
      </w:r>
      <w:r>
        <w:rPr>
          <w:rFonts w:cs="Tahoma" w:ascii="Tahoma" w:hAnsi="Tahoma"/>
          <w:color w:val="333333"/>
          <w:sz w:val="18"/>
          <w:szCs w:val="18"/>
        </w:rPr>
        <w:t xml:space="preserve"> Одна девушка из христианской семьи работала на крупной фабрике. В ее отделе была женщина, гадавшая на картах для других работниц. Христианка долгое время колебалась, прежде чем присоединиться к остальным девушкам. Мать предостерегала ее от этого с самого детства. Но, в конце концов, любопытство взяло верх, и она тоже пошла к этой женщине. На столе тасовались и раскладывались карты. Внезапно женщина резко обратилась к девушке: "Я не могу раскладывать для тебя карты".</w:t>
      </w:r>
    </w:p>
    <w:p>
      <w:pPr>
        <w:pStyle w:val="Web"/>
        <w:rPr/>
      </w:pPr>
      <w:r>
        <w:rPr>
          <w:rFonts w:cs="Tahoma" w:ascii="Tahoma" w:hAnsi="Tahoma"/>
          <w:b/>
          <w:bCs/>
          <w:color w:val="333333"/>
          <w:sz w:val="18"/>
          <w:szCs w:val="18"/>
        </w:rPr>
        <w:t>Пример 14.</w:t>
      </w:r>
      <w:r>
        <w:rPr>
          <w:rFonts w:cs="Tahoma" w:ascii="Tahoma" w:hAnsi="Tahoma"/>
          <w:color w:val="333333"/>
          <w:sz w:val="18"/>
          <w:szCs w:val="18"/>
        </w:rPr>
        <w:t xml:space="preserve"> Молодую женщину лечили от органического заболевания при помощи магии. Неквалифицированный врач пользовался маятником для определения лекарства. Однажды этот волшебник сказал ей, что через несколько лет она станет парализованной. Действительно, через год у женщины развились симптомы паралича на правой стороне тела. Ее рука и часть ноги потеряли чувствительность и подвижность. В то же самое время она заметила, что не могла больше читать Библию или молиться и ею овладел необычный страх. Однако после того как она исповедала все свои грехи и я помолился над ней согласно Посланию Иакова 5:14, паралич совершенно исчез.</w:t>
      </w:r>
    </w:p>
    <w:p>
      <w:pPr>
        <w:pStyle w:val="Web"/>
        <w:rPr/>
      </w:pPr>
      <w:r>
        <w:rPr>
          <w:rFonts w:cs="Tahoma" w:ascii="Tahoma" w:hAnsi="Tahoma"/>
          <w:b/>
          <w:bCs/>
          <w:color w:val="333333"/>
          <w:sz w:val="18"/>
          <w:szCs w:val="18"/>
        </w:rPr>
        <w:t>Пример 15.</w:t>
      </w:r>
      <w:r>
        <w:rPr>
          <w:rFonts w:cs="Tahoma" w:ascii="Tahoma" w:hAnsi="Tahoma"/>
          <w:color w:val="333333"/>
          <w:sz w:val="18"/>
          <w:szCs w:val="18"/>
        </w:rPr>
        <w:t xml:space="preserve"> Женщина часто посещала гадалку и имела привычку консультироваться с практиком маятника. С тех пор, как она начала это делать, в ее доме как будто появилась нечистая сила. Она слышала царапанье, стуки и видела призрачные темные фигуры. Такие переживания вызывали у нее страх, и поэтому она обратилась за помощью и советом к священнику, который привел ее ко Христу. После того, как она стала христианкой, нечистая сила исчезла.</w:t>
      </w:r>
    </w:p>
    <w:p>
      <w:pPr>
        <w:pStyle w:val="Web"/>
        <w:rPr>
          <w:rFonts w:ascii="Tahoma" w:hAnsi="Tahoma" w:cs="Tahoma"/>
          <w:color w:val="333333"/>
          <w:sz w:val="18"/>
          <w:szCs w:val="18"/>
        </w:rPr>
      </w:pPr>
      <w:r>
        <w:rPr>
          <w:rFonts w:cs="Tahoma" w:ascii="Tahoma" w:hAnsi="Tahoma"/>
          <w:color w:val="333333"/>
          <w:sz w:val="18"/>
          <w:szCs w:val="18"/>
        </w:rPr>
        <w:t>Эти три примера показывают силу веры во Христа. Девушка из христианской семьи была окружена молитвами своих родных. Довольно часто сталкиваешься с тем, что люди, за которых многие молятся, находятся под охраной в момент опасности. Так и в случае с нею, магическая сила оккультиста оказалась парализованной. Второй пример опять показывает силу внушения гадания. Женщина освободилась от внушения, только обратившись ко Христу. В третьем примере не совсем понятно, был ли это действительный случай с подлинными призраками. Это могла быть и галлюцинация. Но так или иначе через принятие веры во Христа новообращенная избавилась от неприятных явлений. Следующие два примера связаны с двумя наиболее могущественными практиками маятника, каких я когда-либо встречал.</w:t>
      </w:r>
    </w:p>
    <w:p>
      <w:pPr>
        <w:pStyle w:val="Web"/>
        <w:rPr/>
      </w:pPr>
      <w:r>
        <w:rPr>
          <w:rFonts w:cs="Tahoma" w:ascii="Tahoma" w:hAnsi="Tahoma"/>
          <w:b/>
          <w:bCs/>
          <w:color w:val="333333"/>
          <w:sz w:val="18"/>
          <w:szCs w:val="18"/>
        </w:rPr>
        <w:t>Пример 16.</w:t>
      </w:r>
      <w:r>
        <w:rPr>
          <w:rFonts w:cs="Tahoma" w:ascii="Tahoma" w:hAnsi="Tahoma"/>
          <w:color w:val="333333"/>
          <w:sz w:val="18"/>
          <w:szCs w:val="18"/>
        </w:rPr>
        <w:t xml:space="preserve"> Один врач обнаружил, что имеет способность пользоваться маятником. Он начал серию экспериментов, которая длилась приблизительно неделю. Когда новый пациент заходил в его кабинет, доктор усаживал его в кресло, а сам уходил в соседнюю комнату и, пользуясь маятником над буквами алфавита, узнавал имя, фамилию и жалобу клиента. Результаты были безошибочными в каждом случае, и успех поощрял его к проведению дальнейших опытов. Если медсестра звонила ему из отделения и рассказывала о новых пациентах, врач использовал тот же метод. С помощью маятника и алфавита он определял имена, болезни и возраст пока что неизвестных ему пациентов. Результаты всегда были верными. Удивительный успех подстрекал его к еще более трудным экспериментам. К примеру, если он хотел знать время прибытия или отправки поезда, то обнаруживал, что маятник услужливо выдавал ему желаемую информацию. Он мог установить имя, возраст, семейные взаимоотношения и другие сведения о человеке, имея его фотографию и пользуясь маятником. Выглядело так, будто для него нет ничего невозможного.</w:t>
        <w:br/>
        <w:t>Однако на протяжении этих экспериментов, доктор заметил в себе различные психические изменения. Он потерял над собой контроль в сексуальной области. То же самое было и по отношению к алкоголю и курению. У него участились вспышки гнева по непонятной ему причине. Уже после первой недели опытов с маятником ему стало казаться, что он сходит с ума. Через некоторое время врач прекратил пользование маятником и, страшась своей внутренней неразберихи, попытался стать христианином. Сделав это, он полностью освободился от сил, с которыми работал. Сегодня он верит, что такие способности исходят от демонических сил, потому что присущие им эффекты отражались не только на его физической жизни, но и на духовной.</w:t>
      </w:r>
    </w:p>
    <w:p>
      <w:pPr>
        <w:pStyle w:val="Web"/>
        <w:rPr/>
      </w:pPr>
      <w:r>
        <w:rPr>
          <w:rFonts w:cs="Tahoma" w:ascii="Tahoma" w:hAnsi="Tahoma"/>
          <w:b/>
          <w:bCs/>
          <w:color w:val="333333"/>
          <w:sz w:val="18"/>
          <w:szCs w:val="18"/>
        </w:rPr>
        <w:t>Пример 17.</w:t>
      </w:r>
      <w:r>
        <w:rPr>
          <w:rFonts w:cs="Tahoma" w:ascii="Tahoma" w:hAnsi="Tahoma"/>
          <w:color w:val="333333"/>
          <w:sz w:val="18"/>
          <w:szCs w:val="18"/>
        </w:rPr>
        <w:t xml:space="preserve"> Во время конференции миссионеров в Швейцарии я встретился с евангелистом, чья история жизни является триумфом Божьей благодати. Еще молодым человеком, будучи обманутым своей невестой, он обратился к гаданию. Поскольку все предсказания исполнились, он заинтересовался, решив научиться этому ремеслу. Сначала он пользовался маятником только для исследования пищи, однако вскоре перешел к более прибыльным экспериментам. Он использовал маятник для определения цен конкурирующих фирм и был в этом очень успешен. Увидев цены одной из компаний, он обнаружил, что его результаты совпадают. По ночам он влиял на своих клиентов при помощи волшебного зеркала и таким образом заставлял их давать ему заказы. Наконец он занялся исцелениями и мог не только ставить точные диагнозы заболеваний, но и выписывать наиболее подходящие лекарства. Через магические чары он мог исцелить зубную боль, остановить кровотечение, вылечить ревматизм, излечить людей, находящихся на расстоянии, и многое другое. В дополнение ко всему этому он мог при помощи маятника найти потерянную вещь. Вот два коротких примера.</w:t>
        <w:br/>
        <w:t>В горах разбился грузовой самолет. После безуспешных поисков правительство объявило о вознаграждении тому, кто его разыщет. Этот человек взял атлас и маятник и определил, что самолет потерпел катастрофу у подножия Пиц Дуан. Когда он сообщил об этом, ему не поверили. Однако позднее обломки самолета нашли именно в том месте, которое он указал. Другой раз в Швейцарии, в Валайсе потерялся лыжник. При помощи маятника и карты он нашел пропавшего человека. Гвоздем его экспериментов были предсказания. Когда Германия потребовала Судетенские горы, его маятник предсказал, что в 1939 году начнется война. Как и в случае со многими практиками маятника он думал, что его способности являются даром Божьим. Он также считал, что его занятия маятником являются новой наукой.</w:t>
        <w:br/>
        <w:t xml:space="preserve">Однажды кто-то дал ему христианскую брошюру. В ней он заметил стих из Второзакония 18:10-12 "Ибо мерзок пред Господом всякий, делающий это". Слова попали в цель. Началась сильная внутренняя борьба. Он выбросил вон литературу, связанную с маятником, вместе с магическими книгами и пытался освободиться от всего этого. Только теперь ему стало понятно, кому он служил. Позднее он написал в книге: "Дьявол, получивший права на мою душу через мои занятия, бил и терзал меня беспрестанно". Он пришел к полнейшему внутреннему банкротству. Долгие месяцы он боролся за освобождение своей души. За него начала ходатайствовать молитвенная группа. Битва продолжалась 15 месяцев. Часы радости и веры чередовались с часами депрессий. Он все еще не имел избавления от своего волшебства. Ему нужно было отвергнуть ложную идею о научной стороне пользования маятником. Только тогда он получил силу освободиться от всей оккультной зависимости. Напряжение снялось и великий мир вошел в его душу. Он получил уверенность в прощении. Иисус Христос стал центром его жизни, и с тех пор он верно служит Господу. Во время одной из моих поездок в Цюрих он говорил заключительное слово "От волшебника к евангелисту" Как верно все написано: </w:t>
      </w:r>
      <w:r>
        <w:rPr>
          <w:rFonts w:cs="Tahoma" w:ascii="Tahoma" w:hAnsi="Tahoma"/>
          <w:i/>
          <w:iCs/>
          <w:color w:val="333333"/>
          <w:sz w:val="18"/>
          <w:szCs w:val="18"/>
        </w:rPr>
        <w:t xml:space="preserve">"Если Сын освободит вас, то истинно свободны будете" </w:t>
      </w:r>
      <w:r>
        <w:rPr>
          <w:rFonts w:cs="Tahoma" w:ascii="Tahoma" w:hAnsi="Tahoma"/>
          <w:color w:val="333333"/>
          <w:sz w:val="18"/>
          <w:szCs w:val="18"/>
        </w:rPr>
        <w:t>(Иоанна 8:36).</w:t>
      </w:r>
    </w:p>
    <w:p>
      <w:pPr>
        <w:pStyle w:val="Web"/>
        <w:rPr>
          <w:rFonts w:ascii="Tahoma" w:hAnsi="Tahoma" w:cs="Tahoma"/>
          <w:color w:val="333333"/>
          <w:sz w:val="18"/>
          <w:szCs w:val="18"/>
        </w:rPr>
      </w:pPr>
      <w:r>
        <w:rPr>
          <w:rFonts w:cs="Tahoma" w:ascii="Tahoma" w:hAnsi="Tahoma"/>
          <w:color w:val="333333"/>
          <w:sz w:val="18"/>
          <w:szCs w:val="18"/>
        </w:rPr>
        <w:t>Закончим примером о молодом человеке, получившем освобождение после того, как он прочитал об опасностях, грозящих тем, кто занят оккультной практикой.</w:t>
      </w:r>
    </w:p>
    <w:p>
      <w:pPr>
        <w:pStyle w:val="Web"/>
        <w:rPr/>
      </w:pPr>
      <w:r>
        <w:rPr>
          <w:rFonts w:cs="Tahoma" w:ascii="Tahoma" w:hAnsi="Tahoma"/>
          <w:b/>
          <w:bCs/>
          <w:color w:val="333333"/>
          <w:sz w:val="18"/>
          <w:szCs w:val="18"/>
        </w:rPr>
        <w:t>Пример 18.</w:t>
      </w:r>
      <w:r>
        <w:rPr>
          <w:rFonts w:cs="Tahoma" w:ascii="Tahoma" w:hAnsi="Tahoma"/>
          <w:color w:val="333333"/>
          <w:sz w:val="18"/>
          <w:szCs w:val="18"/>
        </w:rPr>
        <w:t xml:space="preserve"> Молодой человек христианского происхождения научился пользоваться маятником. Он думал, что это было новой отраслью науки. Позднее у него состоялась помолвка с девушкой-христианкой, обратившей его внимание на опасность занятий маятником. Она дала ему книгу Модерзона "В оковах сатаны". Читая ее, он понял, что за такой деятельностью стоят дьявольские силы. Он пробовал избавиться от их цепкой хватки, но не мог. В это время ему стали являться призраки. Тогда его невеста организовала молитвенную группу, которая ходатайствовала за него в молитвах перед Господом. Битва длилась около года и, в конце концов, он был совершенно освобожден.</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7:00Z</dcterms:created>
  <dc:creator>YurchenkoS</dc:creator>
  <dc:description/>
  <dc:language>en-US</dc:language>
  <cp:lastModifiedBy>YurchenkoS</cp:lastModifiedBy>
  <dcterms:modified xsi:type="dcterms:W3CDTF">2006-06-01T14:37:00Z</dcterms:modified>
  <cp:revision>2</cp:revision>
  <dc:subject/>
  <dc:title/>
</cp:coreProperties>
</file>